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A MATRÍCULA PARA O PRIMEIRO SEMESTRE SERÁ NO DIA 01/03/2019 DAS 8:00H AS 11:00H E DAS 14:00H AS 17:00H NA SECRETARIA DO PP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 ARTIGO 21 DA RESOLUÇÃO 013/2018-CEP NO ITEM II DIZ: “</w:t>
      </w:r>
      <w:r>
        <w:rPr>
          <w:rFonts w:cs="Arial" w:ascii="Arial" w:hAnsi="Arial"/>
          <w:i/>
          <w:sz w:val="20"/>
          <w:szCs w:val="20"/>
          <w:u w:val="single"/>
        </w:rPr>
        <w:t>os alunos regulares devem efetuar a matrícula inicial e a renovação de matrícula</w:t>
      </w:r>
      <w:r>
        <w:rPr>
          <w:rFonts w:cs="Arial" w:ascii="Arial" w:hAnsi="Arial"/>
          <w:sz w:val="20"/>
          <w:szCs w:val="20"/>
        </w:rPr>
        <w:t xml:space="preserve"> no Programa dentro do prazo previsto em calendário próprio, inclusive </w:t>
      </w:r>
      <w:r>
        <w:rPr>
          <w:rFonts w:cs="Arial" w:ascii="Arial" w:hAnsi="Arial"/>
          <w:i/>
          <w:sz w:val="20"/>
          <w:szCs w:val="20"/>
          <w:u w:val="single"/>
        </w:rPr>
        <w:t>no período de elaboração da dissertação ou tese</w:t>
      </w:r>
      <w:r>
        <w:rPr>
          <w:rFonts w:cs="Arial" w:ascii="Arial" w:hAnsi="Arial"/>
          <w:sz w:val="20"/>
          <w:szCs w:val="20"/>
        </w:rPr>
        <w:t>, conforme normas do Programa”.</w:t>
      </w:r>
    </w:p>
    <w:p>
      <w:pPr>
        <w:pStyle w:val="Normal"/>
        <w:spacing w:before="0" w:after="120"/>
        <w:rPr/>
      </w:pPr>
      <w:r>
        <w:rPr/>
        <w:t>*Preencher o requerimento de matrícula que está disponível na página do PPC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RÁRIO DE AULAS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PERÍODO LETIVO 2019 – 1º SEMESTRE</w:t>
      </w:r>
    </w:p>
    <w:p>
      <w:pPr>
        <w:pStyle w:val="Normal"/>
        <w:jc w:val="center"/>
        <w:rPr/>
      </w:pPr>
      <w:r>
        <w:rPr/>
        <w:t>SUJEITO A ALTERAÇÕES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6"/>
        <w:gridCol w:w="5462"/>
        <w:gridCol w:w="2634"/>
        <w:gridCol w:w="1462"/>
        <w:gridCol w:w="1590"/>
        <w:gridCol w:w="296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G41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ecnologia de Produtos Agropecuários e Alimentos Funcionais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(10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Segunda-feira 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5/04/19 a 08/07/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3:30h as 17:1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35 sala 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aula Toshimi Matumoto Pintr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L4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senvolvimento de novos produtos alimentícios  (10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Segunda-feira – Data de início: 18/03</w:t>
              <w:br/>
              <w:t>Data de término: 15/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laboratório de tecnologia de leites -bloco 0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16"/>
                <w:szCs w:val="16"/>
              </w:rPr>
              <w:t>Grasiele Scaramal Madron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QI40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Métodos cromatográfic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rça-feira 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0/03/19 a 31/07/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3:30h as 17:1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26 sala 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esuí Vergílio Visentainer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L4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iência e Tecnologia de Carne e Derivados ( 15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Terça-feira 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9/03 a 21/05/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à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dresa Carla Feihrman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EQ40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Tratamento e Valorização de Resíduos na Indústria de Alimento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a-feira – 03/04/19 a 05/06/1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à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Sala 1, Lab de Informática bloco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gélica Marquetotti Salcedo Vieir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FA40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dução biológica de polímeros e oligômeros e suas aplicações na área de aliment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Quarta-feira : 03/04/2019 a 15/05/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4:00h às 18:0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exo bloco P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Graciette Matioli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DBS4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 xml:space="preserve">Toxicologia Aplicada a Aliment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Quinta-feira – 21/03/2019 a 09/05/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8 as 11h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I-90, sala 1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Miguel Machinski Junior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C4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de Alimentos (12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(Todos os dias) - 01 a 12/07/2019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ane Martha Graton Mikch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Sem códi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nálises de bioativos e mediadores da resposta imune no leite huma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Sexta-feira:  05, 12 e 26/04  e 3 e 10/05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9:30h a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esuí Vergílio Visentainer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Joana Maira Valentini Zacaria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OBRIGATÓR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CA4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Metodologia de Pesquisa (Alunos mestrado e doutorado – Turma/2018 e Alunos – Turma doutorado/2019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Terça-feira: 12, 19, e 26/03/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9:00h a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J35 – sala 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e Marina Peralt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  (Alunos – Turma/2019- Mest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R G Monteir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I (Alunos – Turma/2019- Douto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R G Monteir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minários  em Ciência de Alimentos I (Alunos-Turma/2018- Mest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e 15/0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35 sala 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onio R G Montei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minários  em Ciência de Alimentos II (Alunos-Turma/2018- douto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e 15/0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35 sala 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onio R G Montei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** </w:t>
      </w:r>
      <w:r>
        <w:rPr>
          <w:iCs/>
          <w:sz w:val="18"/>
          <w:szCs w:val="18"/>
        </w:rPr>
        <w:t xml:space="preserve"> Verificar na página do PPC ( </w:t>
      </w:r>
      <w:hyperlink r:id="rId2">
        <w:r>
          <w:rPr>
            <w:rStyle w:val="InternetLink"/>
            <w:iCs/>
            <w:color w:val="000000"/>
            <w:sz w:val="18"/>
            <w:szCs w:val="18"/>
          </w:rPr>
          <w:t>www.ppc.uem.br</w:t>
        </w:r>
      </w:hyperlink>
      <w:r>
        <w:rPr>
          <w:iCs/>
          <w:sz w:val="18"/>
          <w:szCs w:val="18"/>
        </w:rPr>
        <w:t xml:space="preserve"> – link normas e Resoluções ) a Resolução 169/2017-PPC.</w:t>
      </w:r>
      <w:r>
        <w:rPr/>
        <w:t> 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PERÍODO LETIVO 2019 – 2º SEMEST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S DISCIPLINAS QUE SERÃO OFERECIDAS NO SEGUNDO SEMESTRE NÃO DEVERÃO CONSTAR NO REQUERIMENTO DO PRIMEIRO SE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UJEITO A ALTER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3"/>
        <w:gridCol w:w="2922"/>
        <w:gridCol w:w="3010"/>
        <w:gridCol w:w="1399"/>
        <w:gridCol w:w="2054"/>
        <w:gridCol w:w="302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BQ407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cientific Papers and Presentation Mínimo 8 alun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 29 de agosto, segunda e qui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00h as 17:00h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elar Bracht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I40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ímica de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-feira – A defini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h as 17:10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26-sala 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a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BS4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iofilmes em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a definir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a defini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a defini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ane Martha Graton Mikch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Q4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Radicais livres e antioxidantes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9 a 24/10/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h as 17:00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rofessores: Adelar, Anacharis, Jurandir e Rosane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BQ4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ioquímica de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Silvio Claudio da Co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BQ4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de separação por membrana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laudio da Co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s  em Ciência de Alimentos II (Alunos-Turma/2019- doutorado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io R G Monteiro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minários  em Ciência de Alimentos II (Alunos-Turma/2019- mestrado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io R G Monteiro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401815947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8:00Z</dcterms:created>
  <dc:creator>lhuc</dc:creator>
  <dc:description/>
  <cp:keywords/>
  <dc:language>en-US</dc:language>
  <cp:lastModifiedBy>PPC1</cp:lastModifiedBy>
  <cp:lastPrinted>2018-02-19T13:42:00Z</cp:lastPrinted>
  <dcterms:modified xsi:type="dcterms:W3CDTF">2019-02-22T13:34:00Z</dcterms:modified>
  <cp:revision>39</cp:revision>
  <dc:subject/>
  <dc:title>PROGRAMA DE PÓS-GRADUAÇÃO EM CIÊNCIA DE ALIMENTOS</dc:title>
</cp:coreProperties>
</file>